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Ш А Х М А Т 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тер спорта международного класс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3 место на чемпионате мира или Всемирных Играх среди взросл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место на финале этапах Кубка Мира среди взросл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место на чемпионате Азии среди взросл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2 место на Азиатских Играх среди взросл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стер спорт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2 место на Чемпионате Республики Казахстан среди мужчин и женщ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-2 место на Народных Играх Республики Казахстан среди мужчин и женщ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место на Спартакиаде Республики Казахстан среди мужчин и женщ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место на Сельских Играх «Ак-Бидай» среди мужчин и женщ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ь два раза подряд призером на Чемпионате Республики Казахстан среди мужчин и женщ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ндидат в мастера спорт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ь чемпионом Республики Казахстан среди юношей и девушек от 14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ть призером чемпионата РК среди юношей и девушек в возрастных категориях 18 или 20 л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выполнении дважды квалификационного норматива при условии встречи в одном соревновании не менее чем с шестью КМ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ортсмены 1, 2, 3 раз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выполнении 1, 2, 3 разрядов необходимо набрать 75% очков в турнире с коэффициентом соответственно 2,0 (спортсмен 1 разряда), 3,0 (спортсмен 2 разряда), 4,0 (спортсмен 3 разря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выполнения 4 разряда необходимо набрать 60% очков в турнире с коэффициентом 5,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эффициент турнира определяется по следующей системе: без разряда - 5,4 разряд - 4,3 разряд - 3,2 разряд - 2,1 разряд - 1, КМС, НМЖ - 0, НМ, ЖММ - (-1), ММ, ЖМГ - (-2), МГ - (-3). При дробном коэффициенте турнира процент выполнения нормы определяется методом линейной экстраполяции, например, К=2,3. В этом случае норма 2 разряда составит 50% + (75% - 50%) х 0,3 = 50% + 7,5% = 57,5%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блица нормативов для разрядов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23"/>
        <w:gridCol w:w="1823"/>
        <w:gridCol w:w="1824"/>
        <w:gridCol w:w="1824"/>
        <w:gridCol w:w="1824"/>
        <w:gridCol w:w="1824"/>
        <w:gridCol w:w="1824"/>
      </w:tblGrid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азряды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МС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0%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5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75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0%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0%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ля выполнения всех разрядных нормативов необходимо сыграть в турнирах по круговой системе - не менее 10 партий, по швейцарской системе - не менее 9 партий, в командных соревнованиях - не менее 7 пар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троль времени в турнирах с нормой КМС и 1 разряда не менее 1,5 часов на партию каждому участнику, в турнирах с нормой 2, 3, 4 разрядов не менее 1 часа на партию каждому участ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разряды присваиваются на три года и требуют подтверждения. Норма подтверждения равна норме выполнения. 4 разряд присваивается пожизнен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Шахматист, не подтверждающий разряд трижды подряд, автоматически переводится на разряд ниже и играет под ним в турнирах до следующего выполнения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07:00Z</dcterms:created>
  <dc:creator>Nadejda</dc:creator>
  <dc:description/>
  <dc:language>en-US</dc:language>
  <cp:lastModifiedBy>Machine</cp:lastModifiedBy>
  <dcterms:modified xsi:type="dcterms:W3CDTF">2022-12-14T03:30:00Z</dcterms:modified>
  <cp:revision>3</cp:revision>
  <dc:subject/>
  <dc:title/>
</cp:coreProperties>
</file>